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1"/>
        <w:gridCol w:w="7483"/>
      </w:tblGrid>
      <w:tr>
        <w:trPr>
          <w:trHeight w:val="63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77950" cy="38671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LANO DE ATIVIDADES SEMESTRAL DO MONITOR – BOLSA MONITORIA NAPNE – IFB - CAMPUS</w:t>
            </w: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 xml:space="preserve"> TAGUAT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EDITAL Nº 12/202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(a) atendido(a)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-Orientador(a):</w:t>
              <w:tab/>
              <w:tab/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(a):</w:t>
              <w:tab/>
              <w:tab/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VIDADE DO(A) MONITOR(A)</w:t>
            </w:r>
          </w:p>
        </w:tc>
      </w:tr>
      <w:tr>
        <w:trPr>
          <w:trHeight w:val="272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VISÃO DE ATENDIMENTO </w:t>
            </w:r>
            <w:r>
              <w:rPr>
                <w:rFonts w:cs="Arial" w:ascii="Arial" w:hAnsi="Arial"/>
                <w:b/>
                <w:sz w:val="16"/>
                <w:szCs w:val="14"/>
              </w:rPr>
              <w:t>(Dias e horários da semana)</w:t>
            </w:r>
          </w:p>
        </w:tc>
      </w:tr>
      <w:tr>
        <w:trPr>
          <w:trHeight w:val="27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RGA HORÁRIA TOTAL PREVIS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7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_/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-Orientador(a):____________________  Monitor(a):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5665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09:00Z</dcterms:created>
  <dc:creator>Ana Luisa Knop Henriques Modesto</dc:creator>
  <dc:description/>
  <cp:keywords/>
  <dc:language>en-US</dc:language>
  <cp:lastModifiedBy>Julwaity Neto</cp:lastModifiedBy>
  <cp:lastPrinted>2022-06-15T15:02:00Z</cp:lastPrinted>
  <dcterms:modified xsi:type="dcterms:W3CDTF">2022-06-15T18:40:00Z</dcterms:modified>
  <cp:revision>4</cp:revision>
  <dc:subject/>
  <dc:title/>
</cp:coreProperties>
</file>